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ิษฐ์ ไก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เ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หอม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ณี แต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วิบูลย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รง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ค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บางยับย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เ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ตรัยเลิศเมธ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าจ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เตชะ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 จิรอภิ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รหม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ญาดา กาญจนเภต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จริ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ว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ลำ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กลี้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ณ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ลิศวิเศษ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วังน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มั่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ี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ัฒ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ช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41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ถี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รุณี โอวจริยา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