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ข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งศ์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 บ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ต์รัตน์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ป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รธร ตั้งใจ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ภูม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อ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รวงศ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เพ็ชร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พ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ณิชชาก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าชู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เทพ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418 Foodservice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ันทวัน ชมโ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514, Fri 8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