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ภู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นท์ ภัท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ุกิตติ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Thai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ญญา มานะ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512, Mon 8:00-14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