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คณิตภณ พิมพ์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ย็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ผา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ชาวส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ฤกษ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จรูญมี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ปัญญพล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กรวา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ทวัตร ฝ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ทธ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งษ์ช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ินสุ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ุช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า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ศ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ชัย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กมล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5 Thai Writing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