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ม แส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เลิ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ดิเรกมห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ิวัฒน์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ญจน์ ชื่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นุต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าท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เหล่า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ก้ว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ิ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ิฐ ขำ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ุฒิ รอด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จี่ยช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ท้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ตังสุ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 ลีลา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ใจ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5 Thai Writing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