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ดอน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ปั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5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82212 Practice in Jewelry Prototyping with Compute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เชียร มหา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6103, Fri 8:00-12:00 6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