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3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ฤก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ร์ท วานิชช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3 Thai Cuisine and Desse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มาลี ถนน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Online, Wed 9:00-13:00 Online, Wed 14:00-18:00 612, Wed 8:00-9:00 1101, Wed 9:00-13:00 612, Wed 14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