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4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ีส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4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4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วรอ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4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4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มอ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4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าตะวัฒน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4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ประดิษฐ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4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สาย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4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ไตรย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01105 Information and Computer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ชนก บุญท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ลธิชา สาริก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6:00 2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1/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