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5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ดอน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5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5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ใจป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5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82314 Practice in Jewelry 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ชลีย์ ทวี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6103, Mon 8:00-12:00 6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