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นี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สุวรรณโค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ส นวล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ท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คจ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ช้อยส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สิงห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เชื่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ช้า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ปราณ มู่ลี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3317 Accessorie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พน ไพศาลต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