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ลายา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ศรีพ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ดอน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ุ่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นัญ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มลิ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นานะม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ส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ห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ขีย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