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โย เหล่า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มื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วิศิษฏ์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ดี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่วย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ันธ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สินี จันทร์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โน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่อ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พร่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ย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ด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าซัน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วัฒ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ั้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