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7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โต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7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ชาติสิร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7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ตุรงค์ ศิริประทุม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7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ำแพง แก้วกัง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7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กุ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7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แสง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7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นกันต์ มณ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7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เกิดพร้อ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7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ูณ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7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7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งอน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7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์กวิน วงศ์ภัท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7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ลี้ยง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7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บุ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7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แสน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7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โพธิ์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7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ริ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5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ูนศรี วรรณ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20:00-21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