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5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5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้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5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ธนะพิงค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50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50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50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ิม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505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ุล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505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เลา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50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มี่ย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506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รุจ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506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ศรษฐ์ จ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506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อินท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506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กิตติอำนว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50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รา ช่ว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506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50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ิมพ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506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507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ศักดิ์ ศรี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507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มา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507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ตวัฒน์ ท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507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ดีสุ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507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507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ฉัตร วารี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507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พ็ชร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2305 Microprocessor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ลมิต นิล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