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 นาถาวุฒิ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ยี่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มาตรเล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มศวร์ วงค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ิน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บ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ิ่นโพธิ์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พนัส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อุด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จิตเข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ขันธ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ั้งสกุล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6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ป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แ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งศ์ พันธุ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7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