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ี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วัสดิ์ธรร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อุรั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หลั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แสง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้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11 General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รัตน์ นว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