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นัย ขุน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ผล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ตา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อัศวพิศาล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ศักดิ์ บำรุงสิน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