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สว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สิทธิ์ เสา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ปธัช ธัญปร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ฤต สีห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2001 Computer and Information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สรวล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