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งษ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ลาห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มิน แสนเ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มี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ดชทะ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ป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ู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้อย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กมล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ารีวณ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พิมณฑ์ เหม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ุ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จริญพ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ริน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ลดา โชติมงค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ิฎก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บุ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วี กู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ดช ฤกษ์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8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เหมือ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ปุถา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ีร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ปร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มนต์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2 Industrial    Work   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