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50409001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นทร์ แสงสวรร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50409002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ญชน์ ประพันธ์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50409005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าบดา ดาว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50409006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หนือดินา รักษ์พัน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50409007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สมตั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50409009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แตงส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50409011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ภูมิ มี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50409013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เข็มกล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50409015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ยินดีพิม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50409023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วงศ์ อินท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50409025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พงษ์ รังสิธา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50409027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ุฬห์จักร สุดปล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50409028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ภัทร เซี่ยงฉ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50409030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ตวงประย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50409031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บูรณ์ แหล่งสน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50409032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ภัทร อายุวัฒน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50409033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ารึก ดอนอยู่ไ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50409034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ควิน ผดุงศิลป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50409035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ญชญา ณ บางช้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50409036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มาตร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50409037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ศวิน พลหล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50409038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พัฒน์ บุญพยัคฆ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50409039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มณีค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50409040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ภพล สุขศิริ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50409041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ันรัตน์ นรทั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50409042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วี สุวรรณพาณิ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ระนครเหนือ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ST2041103 Chemistry for Engineer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รวิทย์ จันทร์สุวรรณ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ri 9:00-12:00 Online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