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5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ผัน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5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เทีย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5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ดาบเพ็ชรธ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5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ศ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5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เขียว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5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หมัด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5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ตา ขุน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5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จน์ วงศ์ทอ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5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โพ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5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แด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41104 Chemistry for Engineer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วิทย์ จันทร์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6:00-18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