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2414 Food    Plant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พ โสตรโ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