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อมรเลิศ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ครุธ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นุตร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พิมพ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อิ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ัสสร มุสิก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ป้อม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พันธุ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ธี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อรุณเร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ทร์ ประสงค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ลา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เชียงเพี้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งษ์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ร สุภโตษ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ลี้ย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จร ดอนแก้ว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ญา กัส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ทาะช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ไล ศิร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ธ ศึกษ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มล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เมือง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ป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7305 English for Tou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นท์ณพร กิติศรี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LA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