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ยัง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ี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ัศนิยา สัย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ร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 เอี่ย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ศร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ตระก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ี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ิตรี่ ศร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U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เมฆ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ช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ลว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ปกรณ์ แย้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วงศ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ม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ีย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หัตถ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309 Tour Planning and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