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รัช เบญจ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ตา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จัน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าท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นก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น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ัก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ธิตา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สรณ์ ท้าว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ิ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