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41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คง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4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อิ่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4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กา อัคร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4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ู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4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พียร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4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ัณยู เซ็น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4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แซ่ก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4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ศา เข็ม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4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นานาง ตร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4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ถชนา คุ้นมา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4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บูรณศักดิ์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4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กา บุญ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4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ะมีร ทอ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4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ธ์ศิษฏ เทศนา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4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าหุวัฒน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4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มาผ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4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ดี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4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ทอง กลิ่นคำ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4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ณ บัว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4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ศุตม์ พิธิวัตโช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42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ภัชริญ เพช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4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หา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4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ย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42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ันท์ ธนานุรักษ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4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ลิตา แซ่ซ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4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ลิ้มรุ่งเรือ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4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ดา มัค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43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พุ่มไส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4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นชนา ลือพงศ์ไพ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43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ฐชัย บุพ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43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สี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43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โชค แสง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43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ุดา พิทักษ์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43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หิรัญ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43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ชน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44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ีรตรี แช่ม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44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สยา ศรี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44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ภู่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44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ม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44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อำนวยผ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51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ภร วรรณ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5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วรา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12202 Intermediate Accounting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โรชิน แผ้วพลส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1:00 7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