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ต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เมธ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ธิชา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ล โสภ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ิรคุ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ทัศน์ ข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ไพโรจน์ภัค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ดี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