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ชาคริย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จงร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ักดิ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5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5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ไต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6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ุ้มแก้ว จิตร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6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ศรีรอ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6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ต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6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ตันติเส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6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ถิ่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6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ตระการวีร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6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ิ เพ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6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6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7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ภาณุมาส ด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7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7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7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อี่ยม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7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7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ิทธิ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8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้วไพบูลย์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8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ศุภวงศ์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8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ญพร ภู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8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วรรณ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8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8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ภู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8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9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9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ถพร เพ็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9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ทอง แตง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9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อิ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9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9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จ้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9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จันทร์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19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ภูสักก์ เตชสิรีไชย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ัตรา อภิชัย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00 74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