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ศกร อัจฉ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ิริน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ธนิตน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ฐฐา อยู่สอน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ช่าง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