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วุฒิ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ม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มิ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ญา พงษ์อิศราน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รค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น์ พ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แก้ว ล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กรณ์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ย์ คง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นธ์ ปา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3319 Visual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