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ชารัตน์ ศรี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ดชรัต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ภัทร รังษ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นู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มาลัย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ุภ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ุพัฒน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ึ๋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ภู่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ฐ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ค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มุ่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ตัน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ดา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สัน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งข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ว่าง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กิตติ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วัญ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าริยา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ร์ท วานิชช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เดช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ุช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ิน นิ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3 Modern Hospitality Industr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