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นาค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ลอย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ขุริ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สุดา เคน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วงศ์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ภากรณ์ โลหิต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ศร เมฆเค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ธรรม ย่องห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อร่า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ภ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ดล อย่าลื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พย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ิน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อ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นนา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าดา สินสุวรรณ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ขำ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ลื่อ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ใหม่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ทร์ ก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พุ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พงพ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ิงคเว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01205 Tourist Behavior and Cross- Cultur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นันทา ชูติ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LA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