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ทรั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ลา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วรรณ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กล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ญ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เวียง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ชคชัย ตรี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ุอร ท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ก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ว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ิ้ล แซ่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ครือม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กิจ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งา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ช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้อย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9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ฉ่ำ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โส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อินท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20:00-21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