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าส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หล่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นนท์ เอี่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อี่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ัญโ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คล้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ย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ส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ทภา วัฒนา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ริยส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่วย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อิ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พจน์ศิริ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ลย์ กีรติก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ระรัตน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ปรม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ิขิต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ปานกลิ่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เกษส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ฐาธัช ไหงสุ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ึ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ศิริ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ทัญญู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5404 Law for Account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ันดร์ ประเสริฐธน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7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