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อุป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าว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ขวัญ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วงษ์อ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หาวิ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ดล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52104 Electronic Circuit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รินี วีระสิ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6:00 A 4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