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วรษ อุ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วัส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นาคะ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ส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ศักดิ์ ศรีประไ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