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นารี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ช้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ทร์ ตัณฑ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ช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ว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ศุ กุลเดชชลธ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บรร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ระภ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ขัด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ันต์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08 Sustainable Development for Tourist Attrac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