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พัชร์ พวงสอนใช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ตี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ล้ำ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นภา 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ู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ครุฑจ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รอ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า ตุ้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ปฏิ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ศรัทธ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อี่ย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้นศิลป์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2101 Machine Too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 xml:space="preserve">2, Tue 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