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คงคา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มลหัต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สง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ไข่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อัค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้วจาร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ม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บุณ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ม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ตา เนตร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พ็ชร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ิศา ศรีพิริ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พยุ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ดา สกุ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ัทร์ ภู่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ผกา งามโค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ณัฏฐ์ ชนะจาร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รี ศิริบุญญ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พัน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าย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าถ หอม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4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รีรัตน์ ทิพว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00 LA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