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ดำ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ันท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ชัย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ภู่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ุ่นศ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ันท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ร์ 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ัว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ย้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ขุน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อนันต์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ภา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รกา เกต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ธ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รรม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ข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จิตระ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พล ลาศ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ตา แย้ม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ล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ผ่าประพ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ภ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ุนท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ไวย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วารี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องตาล ส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409 Preparation for Co-operative Education for Tourism and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วดี ไหม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