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ุญ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ส แมงเกิลชอท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ิ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์ชิตา เพ็ช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พ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ณี จั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ว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ย์ เธียร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้ม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ญา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ติกา กระ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์ เบ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ู่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ยา เส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ชกร ชาวชาย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4305 Chinese for Tou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ะพัทธ์ ศิลาสัยธน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