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กาญจน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ผิวบ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203 English Listening and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