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204 Electrical Power Generation, Transmission and Distribu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