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501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โหง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2122308 Instructional Strategies for Electrician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ธี โสมาเกต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