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5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5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ม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ศรีโปฎ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ธน วงศ์วีร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5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สนิท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5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รรษ เจริ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ฤกษ์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ป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รัน ป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นียม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วันท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7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มัธย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7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ขาว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7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ระจง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8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ค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8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8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พชร ภูมี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8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9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โชคสิริ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9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ตรีเข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9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4120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รัสกร อยู่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19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