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ศ ม่วงคล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พฤษ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ภัทร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ณ์ธาดา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ุ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อัม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ศรีด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งังเอี่ย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ด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สุขเสียงศร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ก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เวป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ิล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ช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ดาพร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อ้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น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วงษ์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าล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ฐ์ โชคธนน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7305 English for Tou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ณพร กิติศรี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