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วเรศ เทีย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ก้วไท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ญญ์ริชา ย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จันทร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โสภา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ภาคค่ำวั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ศุกร์และวัน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207 Human Resource Management for Tourism and Hotel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ภาดา สืบพ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6:00 LA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