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6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2411103 Chemistry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ขัตติย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