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ธาดา อัครพงศ์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ทักษิณ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าวุฒิ ผา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ร์ อิน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นพ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รห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ขณ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ศุภ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ริ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ปัน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กุ้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กิต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น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ต็มภ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ณะ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ทอง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ธิมา สุ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ุข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ฤทธิ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ดิ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ช่ว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า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พร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14 Diet Therap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สุนีย์ สหัส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611, Tue 8:00-10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