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ฆ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น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ชวนช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ฉัตรหิร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กาญ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ง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ู่มณเฑ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กมล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6 Hote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ันทา ชูต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